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Филология және әлем тілдері факультеті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лпы тіл білімі және еуропа тілдері кафедрасы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«5B011900 – Шетел тілі: екі шетел тілі» мамандығы бойынша </w:t>
      </w:r>
    </w:p>
    <w:p>
      <w:pPr>
        <w:pStyle w:val="Normal"/>
        <w:jc w:val="center"/>
        <w:rPr/>
      </w:pPr>
      <w:r>
        <w:rPr>
          <w:sz w:val="28"/>
          <w:lang w:val="kk-KZ"/>
        </w:rPr>
        <w:t>«BShT 2304» – «Базалық шет тілі (В2-деңгейі)», 3 кредит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(</w:t>
      </w:r>
      <w:r>
        <w:rPr>
          <w:sz w:val="28"/>
          <w:lang w:val="en-US"/>
        </w:rPr>
        <w:t>1</w:t>
      </w:r>
      <w:r>
        <w:rPr>
          <w:sz w:val="28"/>
          <w:lang w:val="kk-KZ"/>
        </w:rPr>
        <w:t xml:space="preserve"> курс, қ/б, </w:t>
      </w:r>
      <w:r>
        <w:rPr>
          <w:sz w:val="28"/>
          <w:lang w:val="en-US"/>
        </w:rPr>
        <w:t>2</w:t>
      </w:r>
      <w:r>
        <w:rPr>
          <w:sz w:val="28"/>
          <w:lang w:val="kk-KZ"/>
        </w:rPr>
        <w:t xml:space="preserve"> семестр) пәні бойынша 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МТИХАН СҰРАҚТ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xamination Topics. 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 xml:space="preserve"> course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dvantages and disadvantages of online shopping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Make a list of most important things in your lif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Unusual likes and dislik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Advantage and disadvantage of obsession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"Have computers changed society for the better or for the worse?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"If you had a chance to study abroad what country you would choose?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bidi="en-US"/>
        </w:rPr>
        <w:t>What do you understand by 'fashion' and why does fashion chang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What are the main types of pollution, and what can be done to prevent pollution or to reduce its effects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an you speak about </w:t>
      </w:r>
      <w:r>
        <w:rPr>
          <w:sz w:val="28"/>
          <w:szCs w:val="28"/>
          <w:lang w:val="en-US" w:bidi="en-US"/>
        </w:rPr>
        <w:t>horoscope and its influence on personality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an you </w:t>
      </w:r>
      <w:r>
        <w:rPr>
          <w:sz w:val="28"/>
          <w:szCs w:val="28"/>
          <w:lang w:val="en-US" w:bidi="en-US"/>
        </w:rPr>
        <w:t xml:space="preserve">speak </w:t>
      </w:r>
      <w:r>
        <w:rPr>
          <w:sz w:val="28"/>
          <w:szCs w:val="28"/>
          <w:lang w:val="en-US"/>
        </w:rPr>
        <w:t>about Literature and art in your lif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"The most useful technology or invention"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escribe your Idea of Beauty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mportant First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time stor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the similarities and differences between British and Kazakh familie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Write the peculiarities of Kazakh traditional famil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Describe peculiarities of modern famil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Can you speak about the function of Present Tenses: Simple, Continuous, Perfect and Perfect Continuou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What do you think about the friendship? Does it exist nowaday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What do you think, can a person learn to be a good friend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Can you speak about the connection of language and cultu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Speak about the influence of culture on the formation of individual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 w:bidi="en-US"/>
        </w:rPr>
        <w:t>Stress and its effects on young people toda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You can't judge people by the way they dress. Do you agree or disagre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color w:val="000000"/>
          <w:sz w:val="28"/>
          <w:szCs w:val="28"/>
          <w:lang w:val="en-US"/>
        </w:rPr>
        <w:t>"How often do you use Internet and what for?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"What means of transport are you afraid of using?"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resent and Future of Language Triplicit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do you think the best ways of successful English learning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y we learn Foreign Languag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describe similarities of British and Kazakh culture? Support your idea with exampl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s food a pleasure or fuel for you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are the similarities and differences between British and American English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 you think that the world has become obsessed with money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peak about the influence of Internet on our lif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"Money doesn't bring happiness. Do you agree?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"Would you prefer to live without technology?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 you speak about the role of English as a Global Languag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"What technological advances can you see happening in your lifetime?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"Which country is the best place to study? Why?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bidi="en-US"/>
        </w:rPr>
        <w:t>Punishments for some crimes today are not heavy enough. Do you agree or disagre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n you speak on the differences of British and Kazakh customs and traditions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Do you think physical education should be optional at school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es sport play an important role in your life? Why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 you think women worry more about their diet than men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 you say how you think families will change in futur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es money always make people happy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 you agree that most people don’t like their job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 you think it’s better to be the older or the younger brother or sister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 you speak about the influence of your position in the family on your personality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very country thinks that their cooking is the best. Do you agre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do you think of diet? Is it good or bad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kk-KZ"/>
        </w:rPr>
        <w:t xml:space="preserve">Пән оқытушысы </w:t>
        <w:tab/>
        <w:tab/>
        <w:tab/>
        <w:tab/>
        <w:tab/>
        <w:tab/>
        <w:tab/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.Т. Әлиакба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10:00Z</dcterms:created>
  <dc:creator>User</dc:creator>
  <dc:description/>
  <dc:language>en-US</dc:language>
  <cp:lastModifiedBy>User</cp:lastModifiedBy>
  <dcterms:modified xsi:type="dcterms:W3CDTF">2019-06-18T05:10:00Z</dcterms:modified>
  <cp:revision>2</cp:revision>
  <dc:subject/>
  <dc:title>ӘЛ-ФАРАБИ АТЫНДАҒЫ ҚАЗАҚ ҰЛТТЫҚ УНИВЕРСИТЕТІ</dc:title>
</cp:coreProperties>
</file>